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3"/>
        <w:gridCol w:w="1577"/>
        <w:gridCol w:w="1035"/>
        <w:gridCol w:w="1065"/>
        <w:gridCol w:w="1050"/>
        <w:gridCol w:w="990"/>
        <w:gridCol w:w="1005"/>
        <w:gridCol w:w="1185"/>
      </w:tblGrid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lub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yscyplina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 2017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 201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 20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 201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wota 201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</w:rPr>
              <w:t>Różnica 17/16</w:t>
            </w:r>
          </w:p>
        </w:tc>
      </w:tr>
      <w:tr>
        <w:trPr>
          <w:trHeight w:val="655" w:hRule="atLeast"/>
        </w:trPr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MKS Piaseczno 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ływani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1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</w:rPr>
              <w:t>10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10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X-Fight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porty wal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4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5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</w:rPr>
              <w:t>145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5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Wiśniewski Kick-boxing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porty walk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5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 xml:space="preserve">UKS Piątka 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Zapas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3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RS Kondycja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Lekkoatlety-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9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</w:rPr>
              <w:t>65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25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Hubertus Zalesie Górne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6 sekcji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4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5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parta Jazgarzew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iłka Noż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0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</w:rPr>
              <w:t>12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30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erła Złotokłos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 sekcj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4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</w:rPr>
              <w:t>15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20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edność Żabieniec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iłka Noż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2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Laura Chylice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 sekcj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55 tyśięcy*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</w:rPr>
              <w:t>85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???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Victoria Głosków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iłka Noż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1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FF0000"/>
              </w:rPr>
            </w:pPr>
            <w:r>
              <w:rPr>
                <w:rFonts w:cs="Verdana" w:ascii="Verdana" w:hAnsi="Verdana"/>
              </w:rPr>
              <w:t>13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20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zogun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d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3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KS Olympic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Kolarst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5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</w:rPr>
              <w:t>4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LUKS Trójka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Kolarstw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5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 10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eturn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enis Stołow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9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</w:rPr>
              <w:t>75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 5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GOSiRki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iłka nożna kobiet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1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  <w:color w:val="000000"/>
              </w:rPr>
            </w:pPr>
            <w:r>
              <w:rPr>
                <w:rFonts w:cs="Verdana" w:ascii="Verdana" w:hAnsi="Verdana"/>
              </w:rPr>
              <w:t>20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UKS Bushi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Karat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towarzyszenie Fabryka Sportu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porty siłowe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MKS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iłka noż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44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</w:rPr>
              <w:t>24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70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UKS Puma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d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Grawitacja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Taniec sportow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8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</w:rPr>
              <w:t>15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10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MUKS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Koszyków-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8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0 tysięcy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MUKS Julianów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iłka noż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Football Academy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iłka noż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KS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MM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 tysięcy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KZD Piaseczno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iatków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FF0000"/>
              </w:rPr>
              <w:t>-10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Warszawska Akademia Siatkówki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iatkówk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5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tysięcy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15 tysięcy</w:t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FC Bobrowiec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iłka Nożna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20 tysięcy</w:t>
            </w:r>
          </w:p>
        </w:tc>
      </w:tr>
      <w:tr>
        <w:trPr>
          <w:trHeight w:val="721" w:hRule="atLeast"/>
        </w:trPr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UKS  „Bushido”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Judo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1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10 tysięcy</w:t>
            </w:r>
          </w:p>
        </w:tc>
      </w:tr>
      <w:tr>
        <w:trPr>
          <w:trHeight w:val="721" w:hRule="atLeast"/>
        </w:trPr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otacja nieprzyznana*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zachy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30 tysięc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</w:r>
          </w:p>
        </w:tc>
      </w:tr>
      <w:tr>
        <w:trPr/>
        <w:tc>
          <w:tcPr>
            <w:tcW w:w="1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/>
                <w:bCs/>
              </w:rPr>
              <w:t>SUMA</w:t>
            </w:r>
          </w:p>
        </w:tc>
        <w:tc>
          <w:tcPr>
            <w:tcW w:w="1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,515 mln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26 ml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7 mln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35 ml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</w:rPr>
              <w:t>2,08 mln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color w:val="008000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+119 ty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</w:rPr>
        <w:t>* Wg oficjalnego komunikatu „konkurs częściowo unieważniony”. Największe szanse miała sekcja Laury Chylice. Kiedy ogłoszą 2 turę – tego nawet w Urzędzie Gminy nie wiedz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7210" cy="1718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34:05Z</dcterms:created>
  <dc:creator/>
  <dc:description/>
  <dc:language>en-US</dc:language>
  <cp:lastModifiedBy/>
  <cp:revision>0</cp:revision>
  <dc:subject/>
  <dc:title/>
</cp:coreProperties>
</file>